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ПО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3» июня 2014 г. № 340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.09 «ЭКОНОМИКА ОТРАСЛ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color w:val="000000"/>
        </w:rPr>
        <w:t xml:space="preserve">Федеральных государственных образовательных стандартов (далее – ФГОС) по профессиям </w:t>
      </w:r>
      <w:r>
        <w:rPr/>
        <w:t>подготовки квалифицированных кадров</w:t>
      </w:r>
      <w:r>
        <w:rPr>
          <w:b/>
          <w:i/>
        </w:rPr>
        <w:t xml:space="preserve">, </w:t>
      </w:r>
      <w:r>
        <w:rPr>
          <w:color w:val="000000"/>
        </w:rPr>
        <w:t xml:space="preserve"> </w:t>
      </w:r>
      <w:r>
        <w:rPr>
          <w:b/>
          <w:bCs/>
        </w:rPr>
        <w:t xml:space="preserve">131003.01 </w:t>
      </w:r>
      <w:r>
        <w:rPr>
          <w:b/>
        </w:rPr>
        <w:t>Оператор нефтяных и газовых скваж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600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Разработчик:  Колесникова Есения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 5 от « 20  »  июня  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 xml:space="preserve">1. паспорт Рабочей ПРОГРАММЫ УЧЕБНОЙ ДИСЦИПЛИНЫ </w:t>
      </w:r>
      <w:r>
        <w:rPr>
          <w:b/>
        </w:rPr>
        <w:t xml:space="preserve">ЭКОНОМИКА ОТРА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подготовки квалифицированных кадров, составлена на основе Примерной программы учебной дисциплины «Экономика отрасли и предприятия» и примерной программы учебной дисциплины «Экономика» для профессий </w:t>
      </w:r>
      <w:r>
        <w:rPr>
          <w:b/>
          <w:bCs/>
        </w:rPr>
        <w:t xml:space="preserve">131003.01 </w:t>
      </w:r>
      <w:r>
        <w:rPr>
          <w:b/>
        </w:rPr>
        <w:t>Оператор нефтяных и газовых скваж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части освоения основных видов деятельности: 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вариатив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426"/>
        <w:rPr/>
      </w:pPr>
      <w:r>
        <w:rPr>
          <w:b/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/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/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/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/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/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426"/>
        <w:rPr/>
      </w:pPr>
      <w:r>
        <w:rPr>
          <w:b/>
          <w:bCs/>
        </w:rPr>
        <w:t>ОК 7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  <w:br/>
        <w:t xml:space="preserve">В результате освоения учебной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технико-экономические показатели деятельности орган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тодики расчета основных технико-экономических показателей деятельности орган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тоды управления основными и оборотными средствами и оценки эффективности их исполь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ую производственную и организационную структуру организ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временное состояние и перспективы развития отрасли, организацию хозяйствующих субъектов в рыночной экономик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организации и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ходить и использовать необходимую экономическую информац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ять организационно-правовые формы организа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ять состав материальных, трудовых и финансовых ресурсов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олучения и оценки экономическ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ладение основными видами публичных выступлений (высказывание, монолог, диску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ов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ов 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ов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Обоснование особенностей структурирования содержания</w:t>
      </w:r>
    </w:p>
    <w:p>
      <w:pPr>
        <w:pStyle w:val="Normal"/>
        <w:ind w:firstLine="720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студентов учреждений по подготовки квалифицированных кадров успешную  адаптацию к социальной реальности,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студентов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Особое внимание в программе уделяется формированию у студентов современного эконом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ое место данного курса связано с его практической направленностью, которая обеспечивает формирование экономического мышления, выработку начальных навыков в формировании экономических показателей и оценке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Экономика отрасли</w:t>
      </w:r>
      <w:r>
        <w:rPr/>
        <w:t>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"/>
        <w:gridCol w:w="15"/>
        <w:gridCol w:w="8566"/>
        <w:gridCol w:w="1032"/>
        <w:gridCol w:w="6"/>
        <w:gridCol w:w="42"/>
        <w:gridCol w:w="57"/>
        <w:gridCol w:w="1265"/>
      </w:tblGrid>
      <w:tr>
        <w:trPr>
          <w:trHeight w:val="65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. Экономические основы функционирования отрасли предприятия.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Введение в предмет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Место предмета в системе экономических знаний в условиях рыночных отношений. Основные направления социально-экономического развития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 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Практическая работа № 1 Составление ментальной карты по теме: «Введение в предме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073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 выполнение домашних заданий по разделу 1.</w:t>
            </w:r>
          </w:p>
          <w:p>
            <w:pPr>
              <w:pStyle w:val="Normal"/>
              <w:rPr/>
            </w:pPr>
            <w:r>
              <w:rPr/>
              <w:t>Составить ребусы по разделу: «Экономические основы функционирования отрасли предприятия»</w:t>
            </w:r>
          </w:p>
          <w:p>
            <w:pPr>
              <w:pStyle w:val="Normal"/>
              <w:rPr/>
            </w:pPr>
            <w:r>
              <w:rPr/>
              <w:t>Составить схему: «Устройство экономики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Заполнить таблицу: «Классификация потребностей»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Формирование и характеристика отрасли и предприятия.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883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1. Формирование и характеристика отрасли  и предприятия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ормирования и перспективы развития отрасли.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е – важнейшее звено в решении основных экономических проблем. Движущие мотивы развития экономики предприят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Практическая работа № 2 Составление и оформление листов рабочей тетради по теме: «Формирование и характеристика отрасли и предприят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29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: выполнение домашних заданий по разделу 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Заполнить словарь экономических понят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дготовить сообщение: «Пул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дготовить сообщение: «Концерн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дготовить сообщение: «Трест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дготовить сообщение: «Синдикат»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3. Предприятие в условиях рыночной экономики.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27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.1. Предприятие как субъект рыночной экономики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структура предприятий. Отраслевые и производственные особенности структуры предприятия. Принципы деятельности предприят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3.2. Практическая работа № 3 Оценка и анализ структуры предприят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 выполнение домашних заданий по разделу 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ставить схему: «Коммерческие и некоммерческие предприятия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ставить кроссворд: «Основные формы предприятий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дготовить доклад: «Устав фирмы»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4.  Фонды предприятия, трудовые ресурсы, социальное обеспечение.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855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4.1. Основные фонды предприятия. Трудовые ресурсы предприятий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сновных фондов.  Оценка основных средств, износ основных фондов и амортизация. Нематериальные активы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2. Практическая работа № 4 Расчет амортизационных отчислени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4.3. Формы и системы заработной платы.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. Формы и системы заработной платы. Тарифная система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4. Практическая работа № 5 Расчет заработной платы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5. Экономические показатели результатов деятельности предприятия.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Сущность и классификация издержек производства и себестоимости продукции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 классификация издержек производства и себестоимости продукции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. Практическая работа № 6 Решение и анализ задач по теме: «Расчет себестоимост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 выполнение домашних заданий по разделу 5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: «Издержки»</w:t>
            </w:r>
          </w:p>
          <w:p>
            <w:pPr>
              <w:pStyle w:val="Normal"/>
              <w:jc w:val="both"/>
              <w:rPr/>
            </w:pPr>
            <w:r>
              <w:rPr/>
              <w:t>Заполнить словарь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резентацию: «Затраты предприятия»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6. Формирование финансовых результатов предприятия.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Задачи, состав, структура и функции финансовых подразделений предприятия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состав, структура и функции финансовых подразделений предприятия. Кредитование предприятий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 Основные виды маркетинга. Организация рекламы на предприятии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екламы на предприятии и в отрасли. Виды рекламы. Функции рекламы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3. Практическая работа № 7 Заполнить листы рабочей тетради по разделу: «Формирование финансовых результатов предприятия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 выполнение домашних заданий по разделу 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готовить сообщение: «Кредитование»</w:t>
            </w:r>
          </w:p>
          <w:p>
            <w:pPr>
              <w:pStyle w:val="Normal"/>
              <w:rPr/>
            </w:pPr>
            <w:r>
              <w:rPr/>
              <w:t>Составить схему: «Виды рекламы»</w:t>
            </w:r>
          </w:p>
          <w:p>
            <w:pPr>
              <w:pStyle w:val="Normal"/>
              <w:rPr/>
            </w:pPr>
            <w:r>
              <w:rPr/>
              <w:t>Подготовить сообщение: «Недобросовестная  реклама»</w:t>
            </w:r>
          </w:p>
          <w:p>
            <w:pPr>
              <w:pStyle w:val="Normal"/>
              <w:rPr/>
            </w:pPr>
            <w:r>
              <w:rPr/>
              <w:t>Подготовить сообщение: «Неэтичная реклама»</w:t>
            </w:r>
          </w:p>
          <w:p>
            <w:pPr>
              <w:pStyle w:val="Normal"/>
              <w:rPr/>
            </w:pPr>
            <w:r>
              <w:rPr/>
              <w:t>Заполнить словарь.</w:t>
            </w:r>
          </w:p>
          <w:p>
            <w:pPr>
              <w:pStyle w:val="Normal"/>
              <w:rPr/>
            </w:pPr>
            <w:r>
              <w:rPr/>
              <w:t>Составить кроссворд.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7. Управление предприятием.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7.1. Сущность и виды планирования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виды планирования. Отраслевые особенности планирования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. Практическая работа № 8 Заполнение бизнес-плана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 выполнение домашних заданий по разделу 7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резентацию: «Бизнес-план предприят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ить словарь. 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.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8. Дифференцированный зачет по курсу: « Экономика отрасли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ИТОГО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54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                                                 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     </w:t>
      </w: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                                                 </w:t>
      </w: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769" w:right="639" w:gutter="0" w:header="0" w:top="9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/>
        <w:t xml:space="preserve">                                                      </w:t>
      </w: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,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студентов</w:t>
      </w:r>
    </w:p>
    <w:p>
      <w:pPr>
        <w:pStyle w:val="Normal"/>
        <w:jc w:val="both"/>
        <w:rPr/>
      </w:pPr>
      <w:r>
        <w:rPr/>
        <w:t>Гуреева М.А. Экономика нефтяной и газовой промышленности. Учебник. Москва 2011. Издательский центр «Академия». СПО.</w:t>
      </w:r>
    </w:p>
    <w:p>
      <w:pPr>
        <w:pStyle w:val="Normal"/>
        <w:jc w:val="both"/>
        <w:rPr/>
      </w:pPr>
      <w:r>
        <w:rPr/>
        <w:t>О.Н. Терещенко Основы экономики. Учебник. Москва 2012. Издательский центр «Академия». НПО</w:t>
      </w:r>
    </w:p>
    <w:p>
      <w:pPr>
        <w:pStyle w:val="Normal"/>
        <w:jc w:val="both"/>
        <w:rPr/>
      </w:pPr>
      <w:r>
        <w:rPr/>
        <w:t>О.Н. Терещенко Рабочая тетрадь. Основы экономики. Москва 2010. Издательский центр «Академия». НПО</w:t>
      </w:r>
    </w:p>
    <w:p>
      <w:pPr>
        <w:pStyle w:val="Normal"/>
        <w:jc w:val="both"/>
        <w:rPr/>
      </w:pPr>
      <w:r>
        <w:rPr/>
        <w:t>Дунаев В.Ф., Шпаков В.А., Епифанова Н.Г. Экономика предприятий нефтяной и газовой промышленности. Учебник. Москва 2010 год. Центр ЛитНефтеГаз.</w:t>
      </w:r>
    </w:p>
    <w:p>
      <w:pPr>
        <w:pStyle w:val="Normal"/>
        <w:jc w:val="both"/>
        <w:rPr>
          <w:i/>
          <w:i/>
        </w:rPr>
      </w:pPr>
      <w:r>
        <w:rPr/>
        <w:t>Арсенова Е.В., Крюкова О.Г. Справочное пособие в схемах по «Экономике организаций (предприятий) Москва, 2006 год. Финансы и статистика.</w:t>
      </w:r>
    </w:p>
    <w:p>
      <w:pPr>
        <w:pStyle w:val="Normal"/>
        <w:jc w:val="both"/>
        <w:rPr/>
      </w:pPr>
      <w:r>
        <w:rPr/>
        <w:t>Гомола А.И. Гражданское право: учебник для студ. сред. проф. учеб. заведений. – 5-е изд., испр. и доп. – М., 2007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 : раб тет.: М.: Академия., 200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еданова Л.Н. Основы экономики и предпринимательства. – М.: Академия, 2006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: М.: Академия, 2008</w:t>
      </w:r>
    </w:p>
    <w:p>
      <w:pPr>
        <w:pStyle w:val="11"/>
        <w:ind w:left="57" w:right="0" w:hanging="0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Heading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p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сайт некоммерческого партнерства поставщиков программных продуктов.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</w:rPr>
          <w:t>http://www1.</w:t>
        </w:r>
        <w:r>
          <w:rPr>
            <w:rStyle w:val="InternetLink"/>
            <w:color w:val="000000"/>
            <w:lang w:val="en-US"/>
          </w:rPr>
          <w:t>fi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p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c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ne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ten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Роспатент - Федеральная служба по интеллектуальной собственности, патентам и товарным знакам.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rospotrebnadz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Роспотребнадзор –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учебное пособие к осеннему семестру 2011 года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jc w:val="both"/>
        <w:rPr/>
      </w:pPr>
      <w:r>
        <w:rPr/>
        <w:t>Гражданский кодекс РФ с изменениями и дополнениями. – М.,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jc w:val="both"/>
        <w:rPr/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 xml:space="preserve"> 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545"/>
        <w:gridCol w:w="2955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7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(знан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йствующие законодательные и нормативные акты, регулирующие производственно-хозяйственную деятельность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- задания</w:t>
            </w:r>
          </w:p>
        </w:tc>
      </w:tr>
      <w:tr>
        <w:trPr>
          <w:trHeight w:val="53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новные технико-экономические показатели деятельности организац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</w:tc>
      </w:tr>
      <w:tr>
        <w:trPr>
          <w:trHeight w:val="96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тодики расчета основных технико-экономических показателей деятельности организац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</w:tr>
      <w:tr>
        <w:trPr>
          <w:trHeight w:val="10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тоды управления основными и оборотными средствами и оценки эффективности их использования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</w:t>
            </w:r>
          </w:p>
        </w:tc>
      </w:tr>
      <w:tr>
        <w:trPr>
          <w:trHeight w:val="53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бщую производственную и организационную структуру организац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</w:tc>
      </w:tr>
      <w:tr>
        <w:trPr>
          <w:trHeight w:val="95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временное состояние и перспективы развития отрасли, организацию хозяйствующих субъектов в рыночной экономике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</w:t>
            </w:r>
          </w:p>
        </w:tc>
      </w:tr>
      <w:tr>
        <w:trPr>
          <w:trHeight w:val="9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став материальных, трудовых и финансовых ресурсов организации, показатели их эффективного использования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формы организации и оплаты труда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, тестирование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ум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ходить и использовать необходимую экономическую информацию;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</w:t>
            </w:r>
          </w:p>
        </w:tc>
      </w:tr>
      <w:tr>
        <w:trPr>
          <w:trHeight w:val="60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определять организационно-правовые формы организаций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145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определять состав материальных, трудовых и финансовых ресурсов организации; 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</w:t>
            </w:r>
            <w:r>
              <w:rPr/>
              <w:t xml:space="preserve"> текущий контроль усвоения знаний на основе оценки устного ответа на вопрос, тестирование, выполнение письменной практической работы по изучаемому разделу.</w:t>
            </w:r>
          </w:p>
        </w:tc>
      </w:tr>
      <w:tr>
        <w:trPr>
          <w:trHeight w:val="636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 студентов в процессе освоения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/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2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ть в команде, эффективно общаться с коллегами, руководством, клиентам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о студентами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1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оценивания: по пятибалльной шкале (неудовлетворительно-2; удовлетворительно-3; хорошо -4; отлично-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ПО «Радужнинский</w:t>
      </w:r>
    </w:p>
    <w:p>
      <w:pPr>
        <w:pStyle w:val="Normal"/>
        <w:jc w:val="both"/>
        <w:rPr/>
      </w:pPr>
      <w:r>
        <w:rPr/>
        <w:t>политехнический колледж »             преподаватель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 ПО «Радужнинский</w:t>
      </w:r>
    </w:p>
    <w:p>
      <w:pPr>
        <w:pStyle w:val="Normal"/>
        <w:ind w:firstLine="180"/>
        <w:rPr/>
      </w:pPr>
      <w:r>
        <w:rPr/>
        <w:t>политехнический колледж »         методист                                      Боровл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11"/>
      <w:type w:val="nextPage"/>
      <w:pgSz w:w="11906" w:h="16838"/>
      <w:pgMar w:left="964" w:right="726" w:gutter="0" w:header="0" w:top="6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helovekizakon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://www.appp.ru/" TargetMode="External"/><Relationship Id="rId8" Type="http://schemas.openxmlformats.org/officeDocument/2006/relationships/hyperlink" Target="http://www1.fips.ru/wps/wcm/connect/content_ru/ru" TargetMode="External"/><Relationship Id="rId9" Type="http://schemas.openxmlformats.org/officeDocument/2006/relationships/hyperlink" Target="http://www.rospotrebnadzor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4:00Z</dcterms:created>
  <dc:creator>Библиотека</dc:creator>
  <dc:description/>
  <cp:keywords/>
  <dc:language>en-US</dc:language>
  <cp:lastModifiedBy>Aquarius</cp:lastModifiedBy>
  <cp:lastPrinted>2012-05-15T15:46:00Z</cp:lastPrinted>
  <dcterms:modified xsi:type="dcterms:W3CDTF">2014-09-09T05:39:00Z</dcterms:modified>
  <cp:revision>11</cp:revision>
  <dc:subject/>
  <dc:title>Бюджетное  учреждение</dc:title>
</cp:coreProperties>
</file>